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QNC: Plan on share issue to raise charter capital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9 Jun 2018, Quang Ninh Construction and Cement Joint Stock Company announced the Plan on share issue to raise charter capital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ard of Directors of Quang Ninh Construction and Cement Joint Stock Company submitted the annual General Meeting of Shareholders the private placement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. Purpose of the share issu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 restructure due debts of the Company and enhance capital self-control, ease financial pressure (loan interest) to improve the business efficienc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 supplement working capital for business operation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 supplement investment capital to reproduce stone, coal, clay to serve cement production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I. Plan on share issue to raise charter capital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Share situation of the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shares: 37,181,109 shar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ype of share: Common shar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ar value: VND 10,000/ shar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 Plan on share issue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Name of share: Share of Quang Ninh Construction and Cement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ype of share: Common shar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ar value: VND 10,000/ shar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number of shares to be issued: 25,000,000 shar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par value: VND 250,000,00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List of attenders of the share issue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909"/>
        <w:gridCol w:w="1282"/>
        <w:gridCol w:w="1551"/>
        <w:gridCol w:w="1484"/>
        <w:gridCol w:w="1255"/>
        <w:gridCol w:w="1289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ll name of purchase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dres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usiness Registration Certificate/ ID card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lation with the Compan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umber of owned shares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additional shares registered to buy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Tay Co., Ltd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. 8, Lane 12, Pham The Hien Street, Group 28, Tran Hung Dao Ward, Thai Binh Cit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10594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gal representative of To Tay Co., Ltd: Mr. To Ngoc Hoang. At present, Mr. To Ngoc Hoang is member of Board of Directors cum General Director of Quang Ninh Construction and Cement Joint Stock Compan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900,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r. To Ngoc Hoan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1401-C, M3-M4 Lang Ha, Dong Da, Ha No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40860035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t present, Mr. To Ngoc Hoang is member of Board of Directors cum General Director of Quang Ninh Construction and Cement Joint Stock Compan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0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ungKing Viet Nam Co., Ltd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. 38, Lot TT3A, project 3,4 precinct, Tran Hung Dao Ward, Thai Binh Cit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106456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 relationship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0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am Van Ha Long Joint Stock Company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i Hoangn Dong Village, Hoang Que Commune, Dong Trieu Town, Quang Ninh Provinc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017343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gal representative of Tam Van Ha Long Joint Stock Company: Mr. Nguyen Dinh Tam. At present, Mr. Nguyen Dinh Tam is Deputy Chairman of Board of Directors Quang Ninh Construction and Cement Joint Stock Compan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00,000</w:t>
            </w:r>
          </w:p>
        </w:tc>
      </w:tr>
    </w:tbl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ist of investors mentioned above are exempted from implementing procedure for public tender when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ffering, issuing to individuals, organizations, which leads to shareholding rate of the issuer exceeding the ownership rate prescribed in clause 11, article 1 in Law on Securiti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ffering leads to shareholding rate of an individual, institution or a group of institutions and connected person increasing from 10% of charter capital of QNC upward in one offer or many offers in the latest 12 month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nsfer limit: within 01 year from the private placement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thod of handling fractional shares: authorizing Board of Directors to distribute other subjects with price not lower than the price disclosed to investor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harter capital expected after the share issue: VND 621,811,09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ssue price: VND 10,000/ shar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ssue time: expected in Q.III, Q.IV in 2018 or Q.I/ 2019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Principle of specifying the issue pric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ssue price: VND 10,000/ share based on book value of the Company on 31 Dec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1 Dec 2017 (audited consolidated financial statement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ok value/ share = owner's equity/ number of outstanding shares = 58,407,615,940/ 37,181,109 = VND 1,571/ shar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1 Dec 2017 (audited financial statement of holding company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ok value/ share = owner's equity/ number of outstanding shares = 57,642,507,068/ 37,181,109 = VND 1,550/ shar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hare price of the Company after the share issue will be affected by issuing additional 53.79% of new shares, which will lead to share dilution. In addition, the present trading price of QNC share on Hanoi Stock Exchange is always under VND 10,000/ share in 3 recent months. On the back of above factors and to ensure success of the share issue and create earnings to shareholders, Board of Directors proposed offer price of VND 10,000/ shar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II. Plan on use of the proceeds after the share issu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expected proceeds of VND 250,000,000,000 will be used to</w:t>
      </w:r>
    </w:p>
    <w:p>
      <w:pPr>
        <w:pStyle w:val="Normal"/>
        <w:spacing w:lineRule="auto" w:line="360" w:before="120" w:after="0"/>
        <w:rPr/>
      </w:pPr>
      <w:r>
        <w:rPr/>
        <w:t>1. Pay short-term, medium-term debts and long-term debts in 2018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62"/>
        <w:gridCol w:w="2311"/>
        <w:gridCol w:w="231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nk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oun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lized tim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DV – Tay Nam Quang Ninh Branc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,000,000,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.III/ IV in 201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DV – Ha Thanh Branc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000,000,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.III/ IV in 201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etcombank – Quang Ninh Branc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,000,000,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.III/ IV in 201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gribank – Quang Ninh Branc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,000,000,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.III/ IV in 201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gribank – Bai Chay Branc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000,000,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.III/ IV in 201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5,000,000,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Supplement working capital for cement product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150"/>
        <w:gridCol w:w="2310"/>
        <w:gridCol w:w="231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terial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ou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me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in material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,000,000,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 201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airs material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000,000,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 201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,000,000,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Supplement investment in stone, coal, clay production for cement production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150"/>
        <w:gridCol w:w="2310"/>
        <w:gridCol w:w="231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terial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ou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lized time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ne mining and produc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000,000,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 201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al mining and produc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0,000,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 201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y Stone mining and produc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00,000,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 201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,000,000,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6-21T09:29:00Z</dcterms:modified>
  <cp:revision>545</cp:revision>
  <dc:subject/>
  <dc:title>LO5: General Mandate 2016</dc:title>
</cp:coreProperties>
</file>